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  ОТЧЕТ</w:t>
      </w:r>
    </w:p>
    <w:p>
      <w:pPr>
        <w:pStyle w:val="Normal"/>
        <w:ind w:left="180" w:hanging="0"/>
        <w:jc w:val="center"/>
        <w:rPr/>
      </w:pPr>
      <w:r>
        <w:rPr>
          <w:b/>
          <w:sz w:val="36"/>
          <w:szCs w:val="36"/>
        </w:rPr>
        <w:t>МУНИЦИПАЛЬНОГО ОБЩЕОБРАЗОВАТЕДБНОГО УЧРЕЖДЕНИЯ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АЯ (СМЕННАЯ) ОБЩЕОБРАЗОВАТЕДБНАЯ ШКОЛА № 5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ГОРОД  ВОРОНЕЖ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 2010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/>
        <w:t xml:space="preserve"> </w:t>
      </w:r>
      <w:r>
        <w:rPr/>
        <w:t>Муниципальное общеобразовательное учреждение открытая (сменная) общеобразовательная школа №5 Советского района города Воронежа в 2009-2010 учебном году продолжала работу с учащимися старше 14 лет,  не имеющими возможности продолжать обучение в средних общеобразовательных школах, с работающей молодежью, учащимися  медицинского колледжа, профессионального лицея № 53, МОУ МУК №1, а также с подростками ,содержащимися в ИЗ 36/3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Школа работала в режиме пятидневной учебной недели. Продолжительность уроков 40 минут, перемены по 10-15 минут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Образовательная программа школы построена на основании</w:t>
      </w:r>
    </w:p>
    <w:p>
      <w:pPr>
        <w:pStyle w:val="Normal"/>
        <w:ind w:left="360" w:hanging="0"/>
        <w:jc w:val="both"/>
        <w:rPr/>
      </w:pPr>
      <w:r>
        <w:rPr/>
        <w:t>-закона РФ  « Об образовании».</w:t>
      </w:r>
    </w:p>
    <w:p>
      <w:pPr>
        <w:pStyle w:val="Normal"/>
        <w:ind w:left="360" w:hanging="0"/>
        <w:jc w:val="both"/>
        <w:rPr/>
      </w:pPr>
      <w:r>
        <w:rPr/>
        <w:t>-Конституции РФ,</w:t>
      </w:r>
    </w:p>
    <w:p>
      <w:pPr>
        <w:pStyle w:val="Normal"/>
        <w:ind w:left="360" w:hanging="0"/>
        <w:jc w:val="both"/>
        <w:rPr/>
      </w:pPr>
      <w:r>
        <w:rPr/>
        <w:t>-Типового положения об образовательном учреждении, Типового положения о вечернем (сменном) общеобразовательном учреждении,</w:t>
      </w:r>
    </w:p>
    <w:p>
      <w:pPr>
        <w:pStyle w:val="Normal"/>
        <w:ind w:left="360" w:hanging="0"/>
        <w:jc w:val="both"/>
        <w:rPr/>
      </w:pPr>
      <w:r>
        <w:rPr/>
        <w:t>-Устава школы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Деятельность школы строится на принципах демократии и гуманизма, общедоступности обучения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Основным видом деятельности МОУ ОСОШ № 5 является реализация образовательных программ основного общего и среднего (полного) 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В августе 2006 года решением педагогического совета была принята « Программа развития» на 2006-2010 годы, над реализацией которой педагогический коллектив школы продолжал работать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В апреле 2008 года школа прошла аккредитацию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В течение года работа школы была направлена на достижение цели «</w:t>
      </w:r>
      <w:r>
        <w:rPr>
          <w:b/>
        </w:rPr>
        <w:t>Развитие образовательной системы школы в интересах формирования гармонично развитой, социально активной, творческой личности</w:t>
      </w:r>
      <w:r>
        <w:rPr>
          <w:b/>
          <w:bCs/>
        </w:rPr>
        <w:t>»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едагогический коллектив школы ставил перед собой следующие задачи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беспечение условий и механизмов для реализации равных прав граждан на образование и постоянного повышения качества образования в школ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ановление и развитие качеств личности на основе нравственных ценностей и исторического опыта Росс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отка комплекса мер по социальной поддержке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храна здоровья уча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готовка и участие учащихся в ЕГЭ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тие системы повышения профессиональной компетенции педагогов.</w:t>
      </w:r>
    </w:p>
    <w:p>
      <w:pPr>
        <w:pStyle w:val="Normal"/>
        <w:ind w:left="900" w:hanging="0"/>
        <w:jc w:val="both"/>
        <w:rPr/>
      </w:pPr>
      <w:r>
        <w:rPr/>
        <w:t xml:space="preserve">Для решения этих задач в школе созданы все необходимые условия 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 Характеристика условий обучения</w:t>
      </w:r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       </w:t>
      </w:r>
      <w:r>
        <w:rPr>
          <w:i/>
        </w:rPr>
        <w:t>1</w:t>
      </w:r>
      <w:r>
        <w:rPr>
          <w:i/>
          <w:sz w:val="28"/>
          <w:szCs w:val="28"/>
        </w:rPr>
        <w:t>.Характеристика кадрового соста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/>
        <w:t>На начало учебного года в школе было 16  педагогических работников. Имеются  педагог-психолог, социальный педагог (0,5 ставки, работает по совместительству), библиотекарь, функционирует медицинский кабинет, в котором работают врач и медсестра.</w:t>
      </w:r>
    </w:p>
    <w:p>
      <w:pPr>
        <w:pStyle w:val="Normal"/>
        <w:ind w:firstLine="360"/>
        <w:jc w:val="both"/>
        <w:rPr/>
      </w:pPr>
      <w:r>
        <w:rPr/>
        <w:t>Учебно--вспомогательный персонал – 3 чел.; обслуживающий персонал -_7чел.</w:t>
      </w:r>
    </w:p>
    <w:p>
      <w:pPr>
        <w:pStyle w:val="Normal"/>
        <w:ind w:firstLine="360"/>
        <w:jc w:val="both"/>
        <w:rPr/>
      </w:pPr>
      <w:r>
        <w:rPr/>
        <w:t>Все преподаватели имеют высшее образование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Имеют звание и награды:</w:t>
      </w:r>
    </w:p>
    <w:p>
      <w:pPr>
        <w:pStyle w:val="Normal"/>
        <w:jc w:val="both"/>
        <w:rPr/>
      </w:pPr>
      <w:r>
        <w:rPr/>
        <w:t>- «Отличник профтехобразование» - 1 человек;</w:t>
      </w:r>
    </w:p>
    <w:p>
      <w:pPr>
        <w:pStyle w:val="Normal"/>
        <w:jc w:val="both"/>
        <w:rPr/>
      </w:pPr>
      <w:r>
        <w:rPr/>
        <w:t>- звание «Ветеран труда» - 2 человека;</w:t>
      </w:r>
    </w:p>
    <w:p>
      <w:pPr>
        <w:pStyle w:val="Normal"/>
        <w:jc w:val="both"/>
        <w:rPr/>
      </w:pPr>
      <w:r>
        <w:rPr/>
        <w:t>- грамоту МО РФ – 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течение учебного года  в кадровом составе произошли следующие изменения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ринят на должность учителя обществознания Кудаев Г.И. (0,5 ставки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ята на должность педагога – психолога Быханова С.А. (на время декретного отпуска Чувашевой Ю.В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дагог-психолог Чувашева Ю.В. в связи с рождением ребенка взяла декретный отпу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В 2009-2010 учебном году прошли аттестацию на 2 квалификационную категорию Алексеев Н. П. ( учитель биологии)  и Бучнева Н.В. (учитель химии)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ВАЛИФИКАЦИОННЫЕ ХАРАКТЕРИСТИКИ ПЕДАГОГИЧЕСКОГО СОСТАВА ШКОЛЫ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546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38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, категор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 разря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ая категор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ая категор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КВАЛИФИКАЦИОННЫЕ ХАРАКТЕРИСТИКИ РУКОВОДЯЩЕГО СОСТАВА ШКОЛЫ</w:t>
      </w:r>
    </w:p>
    <w:p>
      <w:pPr>
        <w:pStyle w:val="Normal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ьцова Н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а Е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И.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х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ханова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ПЕДАГОГИЧЕСКОГО КОЛЛЕКТИВА ПО СТАЖУ РАБОТ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на начал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82% преподавательского состава – учителя, имеющие педагогический стаж свыше 10 лет, а 57% - свыше 20 лет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87% учителей имеют 1 и 2 и высшую квалификационные категории,  регулярно повышают свою квалификацию на курсах при ВОИПК и ПР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8"/>
          <w:szCs w:val="28"/>
        </w:rPr>
        <w:t>2. Состояние материально-технической базы школ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Учебный процесс  в истекшем  учебном  году  характеризуется следующими показателями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беспеченность  учебными площадями: общая площадь 875,7 м</w:t>
      </w:r>
      <w:r>
        <w:rPr>
          <w:vertAlign w:val="superscript"/>
        </w:rPr>
        <w:t>2</w:t>
      </w:r>
      <w:r>
        <w:rPr/>
        <w:t>, т.е. на 1 обучающегося  3,4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личие  специализированных кабинетов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атематики – 2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усского языка – 2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изики – 1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химии – 1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остранного языка – 2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биологии и географии – 1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тории – 1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одический кабинет, кабинет завучей  - 1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иблиотека – 1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ктовый зал – 1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форматики – 1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дицинский кабинет - 1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личие  технических средств  обуче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елевизор – 1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идеомагнитофон – 1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агнитофон –1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мпьютер – 12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оутбук - 2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нтер – 5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канер – 1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ультимедийный проектор с колонками  – 1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акс – 1.</w:t>
      </w:r>
    </w:p>
    <w:p>
      <w:pPr>
        <w:pStyle w:val="Normal"/>
        <w:jc w:val="both"/>
        <w:rPr/>
      </w:pPr>
      <w:r>
        <w:rPr/>
        <w:t>В конце учебного года оборудовано помещение для буфета.</w:t>
      </w:r>
    </w:p>
    <w:p>
      <w:pPr>
        <w:pStyle w:val="Normal"/>
        <w:jc w:val="both"/>
        <w:rPr/>
      </w:pPr>
      <w:r>
        <w:rPr/>
        <w:t>Недостатком материально-технической базы школы является отсутствие спортивного зала, кабинета ОБЖ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3. </w:t>
      </w:r>
      <w:r>
        <w:rPr>
          <w:i/>
          <w:sz w:val="28"/>
          <w:szCs w:val="28"/>
        </w:rPr>
        <w:t>Характеристика контингента обучающихся .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>А) На начало  2009-2010 учебного года в школе было 220 учеников, из них 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>В школе -176 человек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ind w:left="0" w:hanging="0"/>
        <w:rPr/>
      </w:pPr>
      <w:r>
        <w:rPr>
          <w:color w:val="000000"/>
        </w:rPr>
        <w:t>В УКП №1 (ИЗ  36/3) -44 человека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Б) Характеристика состава учащихся школы по категориям семей (без учета  УКП№1)                       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Семьи группы риска  - 10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Неполные семьи         - 78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Опекаемые, приемные дети  - 3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Дети из многодетных семей  -7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Социально- незащищенные дети -74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Дети- инвалиды -1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динокие мамы- учащиеся - 2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В) Характеристика состава учащихся по их дополнительной  занятости (без учета УКП№1)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>Работают</w:t>
        <w:tab/>
        <w:tab/>
        <w:tab/>
        <w:tab/>
        <w:tab/>
        <w:tab/>
        <w:tab/>
        <w:t>- 64 че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>Учатся в медицинском колледже</w:t>
        <w:tab/>
        <w:tab/>
        <w:tab/>
        <w:t xml:space="preserve">  </w:t>
        <w:tab/>
        <w:t>- 82 че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>Учатся в Профессиональном Лицее №53</w:t>
        <w:tab/>
        <w:tab/>
        <w:tab/>
        <w:t>-  13 че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>Учатся в МУК №1</w:t>
        <w:tab/>
        <w:tab/>
        <w:tab/>
        <w:tab/>
        <w:tab/>
        <w:tab/>
        <w:t>- 12 че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>Занимаются на курсах</w:t>
        <w:tab/>
        <w:tab/>
        <w:tab/>
        <w:tab/>
        <w:tab/>
        <w:tab/>
        <w:t>-   5 че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>Ухаживают за детьми в возрасте до 3 лет</w:t>
        <w:tab/>
        <w:tab/>
        <w:tab/>
        <w:t>- 7 че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>Имеют собственные семьи</w:t>
        <w:tab/>
        <w:tab/>
        <w:tab/>
        <w:tab/>
        <w:tab/>
        <w:t>- 36 че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>Беременные</w:t>
        <w:tab/>
        <w:tab/>
        <w:tab/>
        <w:tab/>
        <w:tab/>
        <w:tab/>
        <w:tab/>
        <w:t>-  5 че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Г) Характеристика состава учащихся по «группам риска» (без учета УКП№1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>Условно осуждены</w:t>
        <w:tab/>
        <w:t xml:space="preserve">     </w:t>
        <w:tab/>
        <w:tab/>
        <w:tab/>
        <w:tab/>
        <w:tab/>
        <w:tab/>
        <w:t>-   ч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>Состоят на учете в ПДН Советского района, ВШК</w:t>
        <w:tab/>
        <w:tab/>
        <w:t>-13 ч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>Являются членами неформальных молодежных организаций</w:t>
        <w:tab/>
        <w:t>-2 чел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ab/>
        <w:t xml:space="preserve">Обучение в школе ведется по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и на очной, заочной и  индивидуальной формах обучения. Форма обучения, в соответствии с Уставом школы, выбирается  учащимися.</w:t>
      </w:r>
    </w:p>
    <w:p>
      <w:pPr>
        <w:pStyle w:val="Normal"/>
        <w:ind w:firstLine="540"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ступени  обучения ( с 5 по 9 классы) учатся  подростки с низкой  степенью мотивации   к образовательному процессу. Это – «трудные» подростки, те, кто совершил правонарушения различного характера, очень «слабые» учащиеся (по состоянию здоровья,  второгодники)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 ступень обучения (10-11 классы) обеспечивает освоение общеобразовательных программ за 2 года.  На этой ступени  сохранено  очное обучение, есть индивидуальные  групп, а также группы  заочного обучения.</w:t>
      </w:r>
    </w:p>
    <w:p>
      <w:pPr>
        <w:pStyle w:val="Normal"/>
        <w:ind w:left="180" w:firstLine="780"/>
        <w:jc w:val="both"/>
        <w:rPr/>
      </w:pPr>
      <w:r>
        <w:rPr/>
        <w:t>Средняя наполняемость заочных классов 2 ступени  – 9-10 человек; очных вечерних классов – 25 человек; заочных групп 3 ступени 18-20 человек; групп индивидуального обучения – 2-8 человек, что соответствует положению о вечерней школе.</w:t>
      </w:r>
    </w:p>
    <w:p>
      <w:pPr>
        <w:pStyle w:val="Normal"/>
        <w:ind w:left="180" w:firstLine="780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Анализ движения контингента учащихся.</w:t>
      </w:r>
    </w:p>
    <w:p>
      <w:pPr>
        <w:pStyle w:val="Normal"/>
        <w:numPr>
          <w:ilvl w:val="0"/>
          <w:numId w:val="28"/>
        </w:numPr>
        <w:rPr>
          <w:u w:val="single"/>
        </w:rPr>
      </w:pPr>
      <w:r>
        <w:rPr>
          <w:u w:val="single"/>
        </w:rPr>
        <w:t>Количественный состав учащихся по различным формам обучения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) Школ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6989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15"/>
        <w:gridCol w:w="1266"/>
        <w:gridCol w:w="1934"/>
        <w:gridCol w:w="126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у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СИЗО</w:t>
      </w:r>
    </w:p>
    <w:p>
      <w:pPr>
        <w:pStyle w:val="Normal"/>
        <w:jc w:val="both"/>
        <w:rPr/>
      </w:pPr>
      <w:r>
        <w:rPr/>
      </w:r>
    </w:p>
    <w:tbl>
      <w:tblPr>
        <w:tblW w:w="6989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15"/>
        <w:gridCol w:w="1266"/>
        <w:gridCol w:w="1934"/>
        <w:gridCol w:w="126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бу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таблиц можно сделать вывод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На начало учебного года распределение учеников по формам обучения было таким:</w:t>
      </w:r>
    </w:p>
    <w:p>
      <w:pPr>
        <w:pStyle w:val="Normal"/>
        <w:jc w:val="both"/>
        <w:rPr/>
      </w:pPr>
      <w:r>
        <w:rPr/>
        <w:t>22,7 % в классах очного обучения;</w:t>
      </w:r>
    </w:p>
    <w:p>
      <w:pPr>
        <w:pStyle w:val="Normal"/>
        <w:jc w:val="both"/>
        <w:rPr/>
      </w:pPr>
      <w:r>
        <w:rPr/>
        <w:t>66,9 % в заочных группах ;</w:t>
      </w:r>
    </w:p>
    <w:p>
      <w:pPr>
        <w:pStyle w:val="Normal"/>
        <w:jc w:val="both"/>
        <w:rPr/>
      </w:pPr>
      <w:r>
        <w:rPr/>
        <w:t>10,4 % в индивидуальных группах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количественном составе учащихся в течение года произошли очень большие изменения: прибыло 67, выбыло 90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>
          <w:u w:val="single"/>
        </w:rPr>
      </w:pPr>
      <w:r>
        <w:rPr>
          <w:u w:val="single"/>
        </w:rPr>
        <w:t>Движение контингента по класса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2 ступень обучения</w:t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45"/>
        <w:gridCol w:w="936"/>
        <w:gridCol w:w="935"/>
        <w:gridCol w:w="936"/>
        <w:gridCol w:w="940"/>
        <w:gridCol w:w="940"/>
        <w:gridCol w:w="940"/>
        <w:gridCol w:w="153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-7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и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и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и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     </w:t>
      </w:r>
      <w:r>
        <w:rPr/>
        <w:t>2)   3  ступень обуч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3"/>
        <w:gridCol w:w="540"/>
        <w:gridCol w:w="577"/>
        <w:gridCol w:w="540"/>
        <w:gridCol w:w="540"/>
        <w:gridCol w:w="540"/>
        <w:gridCol w:w="630"/>
        <w:gridCol w:w="630"/>
        <w:gridCol w:w="628"/>
        <w:gridCol w:w="540"/>
        <w:gridCol w:w="720"/>
        <w:gridCol w:w="772"/>
        <w:gridCol w:w="76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таблиц видно, что наиболее выраженное движение контингента в течение года происходило в 10А, 11А очных классах школы и в заочных группах УКП №1, что объясняется тем, что  меняется контингент  учреждения ИЗ 36/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>
          <w:u w:val="single"/>
        </w:rPr>
      </w:pPr>
      <w:r>
        <w:rPr>
          <w:u w:val="single"/>
        </w:rPr>
        <w:t>Анализ причин выбытия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Всего выбыло в течение учебного года 94 человека, из них внутри школы переводились в другие классы 25 челове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) по уважительным причинам выбыло 65 человек. Из них:</w:t>
      </w:r>
    </w:p>
    <w:p>
      <w:pPr>
        <w:pStyle w:val="Normal"/>
        <w:jc w:val="both"/>
        <w:rPr/>
      </w:pPr>
      <w:r>
        <w:rPr/>
        <w:tab/>
        <w:t>- перешли в другое ОУ – 5 человек;</w:t>
      </w:r>
    </w:p>
    <w:p>
      <w:pPr>
        <w:pStyle w:val="Normal"/>
        <w:jc w:val="both"/>
        <w:rPr/>
      </w:pPr>
      <w:r>
        <w:rPr/>
        <w:tab/>
        <w:t>- перемена м/ж – 5 человек;</w:t>
      </w:r>
    </w:p>
    <w:p>
      <w:pPr>
        <w:pStyle w:val="Normal"/>
        <w:jc w:val="both"/>
        <w:rPr/>
      </w:pPr>
      <w:r>
        <w:rPr/>
        <w:tab/>
        <w:t>- не смогли совмещать работу и учебу – 11 человек;</w:t>
      </w:r>
    </w:p>
    <w:p>
      <w:pPr>
        <w:pStyle w:val="Normal"/>
        <w:jc w:val="both"/>
        <w:rPr/>
      </w:pPr>
      <w:r>
        <w:rPr/>
        <w:tab/>
        <w:t>- по семейным обстоятельствам  – 6 человек;</w:t>
      </w:r>
    </w:p>
    <w:p>
      <w:pPr>
        <w:pStyle w:val="Normal"/>
        <w:jc w:val="both"/>
        <w:rPr/>
      </w:pPr>
      <w:r>
        <w:rPr/>
        <w:tab/>
        <w:t>- освобождены или осуждены из ИЗ 36/3 – 37 человек;</w:t>
      </w:r>
    </w:p>
    <w:p>
      <w:pPr>
        <w:pStyle w:val="Normal"/>
        <w:jc w:val="both"/>
        <w:rPr/>
      </w:pPr>
      <w:r>
        <w:rPr/>
        <w:tab/>
        <w:t xml:space="preserve">  - призван в ряды РА -1 человек.</w:t>
      </w:r>
    </w:p>
    <w:p>
      <w:pPr>
        <w:pStyle w:val="Normal"/>
        <w:jc w:val="both"/>
        <w:rPr/>
      </w:pPr>
      <w:r>
        <w:rPr/>
        <w:t>Б.) по неуважительным причинам выбыло 5 человек. Из них:</w:t>
      </w:r>
    </w:p>
    <w:p>
      <w:pPr>
        <w:pStyle w:val="Normal"/>
        <w:jc w:val="both"/>
        <w:rPr/>
      </w:pPr>
      <w:r>
        <w:rPr/>
        <w:tab/>
        <w:t>- нежелание обучаться – 5 человек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8"/>
        </w:numPr>
        <w:rPr/>
      </w:pPr>
      <w:r>
        <w:rPr/>
        <w:t>Динамика движения учащихся за 5 лет</w:t>
      </w:r>
    </w:p>
    <w:p>
      <w:pPr>
        <w:pStyle w:val="Normal"/>
        <w:ind w:left="360" w:hanging="0"/>
        <w:rPr/>
      </w:pPr>
      <w:r>
        <w:rPr/>
        <w:t>( в таблице указаны данные без учета движения внутри школы)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 таблицы видно, что в последний  год произошло небольшое увеличение  числа учащихся, а также то, что количество выбывших в этом учебном году превышает количество прибывших.</w:t>
      </w:r>
    </w:p>
    <w:p>
      <w:pPr>
        <w:pStyle w:val="Normal"/>
        <w:ind w:firstLine="540"/>
        <w:jc w:val="both"/>
        <w:rPr/>
      </w:pPr>
      <w:r>
        <w:rPr/>
        <w:t xml:space="preserve">Администрацией школы, классными руководителями  проводятся  следующие  мероприятия  для обеспечения  сохранности  контингента  и предупреждения  отсева .     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нкетирование учащихся для определения  мотивации обуч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есная связь с родителями; мастерами  училищ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сещение учащихся на дому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ведение рейдов по определению  занятости учащихся во внеурочное врем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овлечение  учащихся в УВП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ежедневный контроль  за посещаемостью учащихс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нтроль со стороны  администрации  за работой  классных руководителей по сохранению контингента  учащихс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рганизация  дополнительных  консультаций  для отстающих  учащихся в каникулярное время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>совместно с учащимися и родителями  находятся  оптимальные варианты совмещения  учебы в школе  и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Характеристика учебного план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/>
        <w:t>Образовательный процесс в школе основывается на следующих организационных принципах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Общедоступности образования – принцип «учения всех без исключения»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уманизации, предполагающей положение ученика как равноправного участника образовательной деятельн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ифференциации форм и методов решения образовательных задач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емократизма, реализующегося через систему самоуправления, в которую вовлекаются педагоги, родители, учащие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ерез эти механизмы школа адаптирует детей к социальной и педагогической самоорганизации и саморегуляции. </w:t>
      </w:r>
    </w:p>
    <w:p>
      <w:pPr>
        <w:pStyle w:val="Normal"/>
        <w:ind w:firstLine="540"/>
        <w:jc w:val="both"/>
        <w:rPr/>
      </w:pPr>
      <w:r>
        <w:rPr/>
        <w:t>Опираясь на эти принципы, школа выделяет критерии отбора учебного материала, в соответствии с которым формируется содержание образовательного процесс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ответствие государственному стандарт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ответствие сложности содержания учебных предметов способностям учащихся и их возрастным особенност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чет индивидуальных образовательных возможностей учащихся (возможность выбора формы обучени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вающий потенциал учебного материала, способствующий формированию общеучебных умений и саморазвитию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держание образовательного процесса на 2 и 3 ступенях включ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Базовый компонент – на основе типовых учебных программ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ариативный компонент, обеспечивающий  учет местных социокультурных особенностей и возможностей индивидуального развит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ебный план школы разработан на основе следующих нормативных документов:</w:t>
      </w:r>
    </w:p>
    <w:p>
      <w:pPr>
        <w:pStyle w:val="Normal"/>
        <w:numPr>
          <w:ilvl w:val="1"/>
          <w:numId w:val="37"/>
        </w:numPr>
        <w:ind w:left="540" w:hanging="540"/>
        <w:jc w:val="both"/>
        <w:rPr/>
      </w:pPr>
      <w:r>
        <w:rPr/>
        <w:t>Приказа МО РФ «Об утверждении Базисного учебного плана общеобразовательных учреждений РФ»;</w:t>
      </w:r>
    </w:p>
    <w:p>
      <w:pPr>
        <w:pStyle w:val="Normal"/>
        <w:numPr>
          <w:ilvl w:val="1"/>
          <w:numId w:val="37"/>
        </w:numPr>
        <w:ind w:left="540" w:hanging="540"/>
        <w:jc w:val="both"/>
        <w:rPr/>
      </w:pPr>
      <w:r>
        <w:rPr/>
        <w:t>Базисного учебного плана для образовательных учреждений Воронежской области;</w:t>
      </w:r>
    </w:p>
    <w:p>
      <w:pPr>
        <w:pStyle w:val="Normal"/>
        <w:numPr>
          <w:ilvl w:val="1"/>
          <w:numId w:val="37"/>
        </w:numPr>
        <w:ind w:left="540" w:hanging="540"/>
        <w:jc w:val="both"/>
        <w:rPr/>
      </w:pPr>
      <w:r>
        <w:rPr/>
        <w:t>Базисного учебного плана для ВСШ (очная форма обучения);</w:t>
      </w:r>
    </w:p>
    <w:p>
      <w:pPr>
        <w:pStyle w:val="Normal"/>
        <w:numPr>
          <w:ilvl w:val="1"/>
          <w:numId w:val="37"/>
        </w:numPr>
        <w:ind w:left="540" w:hanging="540"/>
        <w:jc w:val="both"/>
        <w:rPr/>
      </w:pPr>
      <w:r>
        <w:rPr/>
        <w:t>Базисного учебного плана вечернего (сменного) ОУ (заочная форма обучения);</w:t>
      </w:r>
    </w:p>
    <w:p>
      <w:pPr>
        <w:pStyle w:val="Normal"/>
        <w:numPr>
          <w:ilvl w:val="1"/>
          <w:numId w:val="37"/>
        </w:numPr>
        <w:ind w:left="540" w:hanging="540"/>
        <w:jc w:val="both"/>
        <w:rPr/>
      </w:pPr>
      <w:r>
        <w:rPr/>
        <w:t>Учебного плана вечернего (сменного) ОУ (заочная форма обучения);</w:t>
      </w:r>
    </w:p>
    <w:p>
      <w:pPr>
        <w:pStyle w:val="Normal"/>
        <w:numPr>
          <w:ilvl w:val="1"/>
          <w:numId w:val="37"/>
        </w:numPr>
        <w:ind w:left="540" w:hanging="540"/>
        <w:jc w:val="both"/>
        <w:rPr/>
      </w:pPr>
      <w:r>
        <w:rPr/>
        <w:t xml:space="preserve"> </w:t>
      </w:r>
      <w:r>
        <w:rPr/>
        <w:t>Учебного плана для ускоренного (2х годичного) обучения для заочных классов;</w:t>
      </w:r>
    </w:p>
    <w:p>
      <w:pPr>
        <w:pStyle w:val="Normal"/>
        <w:numPr>
          <w:ilvl w:val="1"/>
          <w:numId w:val="37"/>
        </w:numPr>
        <w:ind w:left="540" w:hanging="540"/>
        <w:jc w:val="both"/>
        <w:rPr/>
      </w:pPr>
      <w:r>
        <w:rPr/>
        <w:t>Санитарных правил и норм СанПин 2.4.2.1178-02 «Гигиенические требования к условиям обучения школьников в различных видах современных О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ебный план   9а,9б  классов составлен в соответствии с базисным учебным планом для ВСШ (заочная форма обучения), рассчитан на трехдневную учебную неделю с нагрузкой 14 часов.</w:t>
        <w:tab/>
        <w:t>Часы факультатива ( 2 часа) распределены на математику  и обществознание ( по 1 часу).</w:t>
      </w:r>
    </w:p>
    <w:p>
      <w:pPr>
        <w:pStyle w:val="Normal"/>
        <w:jc w:val="both"/>
        <w:rPr/>
      </w:pPr>
      <w:r>
        <w:rPr/>
        <w:tab/>
        <w:t>В 10А и 11А классах ( очные 2-х годичные) был использован региональный учебный план средних общеобразовательных учреждений Воронежской области для общеобразовательных классов . С учетом того, что в школе нет условий для проведения уроков физкультуры и трудового обучения, эти часы  распределены на другие предметы.</w:t>
      </w:r>
    </w:p>
    <w:p>
      <w:pPr>
        <w:pStyle w:val="Normal"/>
        <w:jc w:val="both"/>
        <w:rPr/>
      </w:pPr>
      <w:r>
        <w:rPr/>
        <w:tab/>
        <w:t>В этом учебном году   в 10А и 11А классах были введены в учебный план уроки информатики, которые проводились по подгрупп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очная форма обучения представлена в 10Б, 10В, 10Г, 10Д, 10Е, 11Б классах школы и 10БС, 10ВС, 11С классах СИЗ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составлении учебных планов  заочных классов школы ( 2-х годичные) использован и переработан примерный учебный план вечернего (сменного) общеобразовательного учреждения для заочной формы обучения, рассчитанный на 3 года обучения ( 10,11,12 классы). Двухлетнее получение среднего общего образования позволяет снять искусственно созданный барьер между открытой школой с ее 3 годами обучения и всеми другими учебными заведениями - дневными школами и средними профессиональными , где в подавляющем большинстве среднее образование получают за 2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использованном варианте двухгодичного учебного плана представлены все часы базисных учебных предметов федерального БУП. Данный учебный план сохранил в полном объеме содержание и количество часов, отведенное на изучение каждого предмета, так как общее количество часов, рассчитанное на 3 года, распределено на 2 года. Недельная нагрузка составляет 21 ча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составлении учебного плана для 10БС, 10ВС,11С классов (2-х годичных) обучающихся в УКП на базе ИЗ 36/3 (СИЗО) учитывалось, что учащиеся вышеназванных классов находятся в СИЗО непродолжительное время, большинство из них обучалось в общеобразовательных школах, что подразумевает 2-х летний срок освоения ими государственных программ среднего образования. Таким образом, 2-х летнее обучение является единственным приемлемым для данной категории учащихся,  поэтому был использован учебный план вечерней (сменной) средней общеобразовательной школы, рассчитанный на двухлетний срок обучения для заочной формы с недельной нагрузкой 16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грузка в группах индивидуального обучения рассчитывалась следующим образом: выделенные на одного ученика 36 учебных часов в год, распределяются на предметы пропорционально часам, выделяемым на эти учебные предметы в учебных планах соответствующего класса. В зависимости от числа учеников в группе рассчитывается количество учебных часов на группу (число часов на 1 ученика умножается на число учеников в группе). Каждый ученик должен сдать 29 зачетов по отдельным предметам, на прием одного зачета выделяется 1/3 академического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нутренний мониторинг оценки учебного плана и программ показал, что план и программы предметных областей полностью отражают федеральные требования и требования регионального компонента, соответствует целям и особенностям школы и контингента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конце учебного года был проведен анализ выполнения программ по предметам, который показал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 всем предметам во всех классах все разделы программ были изучены в запланированные сроки; практическая часть к программам выполнен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онтрольные работы, зачеты соответствуют стандартам образова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чителями-предметниками осуществлялся текущий, промежуточный, итоговый контроль  за  уровнем  ЗУН учащихс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Администрацией школы осуществлен контроль за уровнем ЗУН в виде контрольных работ по всем предметам в очных классах в начале, середине, конце год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 декабре и апреле были проведены пробные экзамены в форме ЕГЭ по русскому языку и математике с целью подготовки учащихся к ГИА в выпускных и 10 класс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 работы школы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жим работы школы устанавливается в соответствии с требованиями СанПин и учетом специфических особенностей контингента учащихся. В 2009-2010 учебном году режим работы был таков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Занятия в школе проводятся в 2 смены:</w:t>
      </w:r>
    </w:p>
    <w:p>
      <w:pPr>
        <w:pStyle w:val="Normal"/>
        <w:ind w:firstLine="360"/>
        <w:jc w:val="both"/>
        <w:rPr/>
      </w:pPr>
      <w:r>
        <w:rPr>
          <w:b/>
        </w:rPr>
        <w:t>1 смена с 10:30 до 15:40</w:t>
      </w:r>
      <w:r>
        <w:rPr/>
        <w:t>. Обучаются классы 2 ступени (9а,9б) 3 раза в неделю; классы заочные, медицинские  3 раза в неделю (понедельник, вторник, среда).</w:t>
      </w:r>
    </w:p>
    <w:p>
      <w:pPr>
        <w:pStyle w:val="Normal"/>
        <w:ind w:firstLine="360"/>
        <w:jc w:val="both"/>
        <w:rPr/>
      </w:pPr>
      <w:r>
        <w:rPr>
          <w:b/>
        </w:rPr>
        <w:t>2 смена с 14:45 до 19:30</w:t>
      </w:r>
      <w:r>
        <w:rPr/>
        <w:t>. Обучаются 10а, 11а, очные классы – 5 раз в неделю (понедельник, вторник, среда, четверг, пятница), 11б, заочный класс – 4 раза (понедельник, вторник, среда, четверг).</w:t>
      </w:r>
    </w:p>
    <w:p>
      <w:pPr>
        <w:pStyle w:val="Normal"/>
        <w:jc w:val="both"/>
        <w:rPr/>
      </w:pPr>
      <w:r>
        <w:rPr/>
        <w:tab/>
        <w:t>Для учащихся индивидуальных групп составлено специальное расписание консультаций и заче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мены от 10 до 15 мину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писание занятий в УКП №2 (ИЗ 36/3) составлено с учетом распорядка дня учреждения : понедельник, вторник,среда четверг, пятница с 14:00 до 19:00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должительность учебного года для учащихся  36 недель, каникулы не менее 20 дн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тодическая работа в школ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  <w:r>
        <w:rPr/>
        <w:t>Цель методической работы школы – повышение профессионального мастерства педагогических кадров, помочь учителю найти резервы для более эффективной работы и понять причины существующих профессиональных проблем. Основными целями школы является формирование общей культуры личности обучающихся на основе усвоения обязательного минимума образовательных программ, их адаптация к жизни в обществе, создание основы для осознанного выбора в последующем профессии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Вся методическая работа была направлена на достижение названных целей.</w:t>
      </w:r>
    </w:p>
    <w:p>
      <w:pPr>
        <w:pStyle w:val="Normal"/>
        <w:rPr/>
      </w:pPr>
      <w:r>
        <w:rPr/>
        <w:t xml:space="preserve">       </w:t>
      </w:r>
      <w:r>
        <w:rPr/>
        <w:t>Наша методическая концепция сложилась из идеи гуманизации образования. Учитель признает приоритет личности учащегося , создает « ситуацию успеха», имеет собственные ориентиры и дает ученику духовную опору на подлинные жизненные ценности.</w:t>
      </w:r>
    </w:p>
    <w:p>
      <w:pPr>
        <w:pStyle w:val="Normal"/>
        <w:rPr/>
      </w:pPr>
      <w:r>
        <w:rPr/>
        <w:t xml:space="preserve">      </w:t>
      </w:r>
      <w:r>
        <w:rPr/>
        <w:t>Методическая работа строилась исходя из общешкольных задач, диагностики, педагогического анализа в соответствии с организационной структурой, годовым планом работы и общешкольной педагогической проблемой: « Формирование у учащихся компетентности, ответственности за выбор форм и видов деятельности и ее результаты».</w:t>
      </w:r>
    </w:p>
    <w:p>
      <w:pPr>
        <w:pStyle w:val="Normal"/>
        <w:rPr/>
      </w:pPr>
      <w:r>
        <w:rPr/>
        <w:t xml:space="preserve"> </w:t>
      </w:r>
      <w:r>
        <w:rPr/>
        <w:t>Задачи методической работы на 2009-2010 уч. год были таковы:</w:t>
      </w:r>
    </w:p>
    <w:p>
      <w:pPr>
        <w:pStyle w:val="Normal"/>
        <w:numPr>
          <w:ilvl w:val="0"/>
          <w:numId w:val="32"/>
        </w:numPr>
        <w:rPr/>
      </w:pPr>
      <w:r>
        <w:rPr/>
        <w:t>Продолжить работу по усвоению педагогических технологий, технологии личностно-ориентированного обучения, компетентного подхода в обучении</w:t>
      </w:r>
    </w:p>
    <w:p>
      <w:pPr>
        <w:pStyle w:val="Normal"/>
        <w:numPr>
          <w:ilvl w:val="0"/>
          <w:numId w:val="32"/>
        </w:numPr>
        <w:rPr/>
      </w:pPr>
      <w:r>
        <w:rPr/>
        <w:t>Создание мотиваций к повышению уровня педагогического мастерства</w:t>
      </w:r>
    </w:p>
    <w:p>
      <w:pPr>
        <w:pStyle w:val="Normal"/>
        <w:numPr>
          <w:ilvl w:val="0"/>
          <w:numId w:val="32"/>
        </w:numPr>
        <w:rPr/>
      </w:pPr>
      <w:r>
        <w:rPr/>
        <w:t>Создание условий и поддержка самообразования</w:t>
      </w:r>
    </w:p>
    <w:p>
      <w:pPr>
        <w:pStyle w:val="Normal"/>
        <w:numPr>
          <w:ilvl w:val="0"/>
          <w:numId w:val="32"/>
        </w:numPr>
        <w:rPr/>
      </w:pPr>
      <w:r>
        <w:rPr/>
        <w:t>Информирование по вопросам подготовки учащихся к ЕГЭ</w:t>
      </w:r>
    </w:p>
    <w:p>
      <w:pPr>
        <w:pStyle w:val="Normal"/>
        <w:numPr>
          <w:ilvl w:val="0"/>
          <w:numId w:val="32"/>
        </w:numPr>
        <w:rPr/>
      </w:pPr>
      <w:r>
        <w:rPr/>
        <w:t>Развитие мотивов профессиональной, творческой деятельности учителя</w:t>
      </w:r>
    </w:p>
    <w:p>
      <w:pPr>
        <w:pStyle w:val="Normal"/>
        <w:numPr>
          <w:ilvl w:val="0"/>
          <w:numId w:val="32"/>
        </w:numPr>
        <w:rPr/>
      </w:pPr>
      <w:r>
        <w:rPr/>
        <w:t>Регулирование работы с  педагогическими кадрами ( повышение квалификации, уровня дидактической готовности, создание творческих групп …)</w:t>
      </w:r>
    </w:p>
    <w:p>
      <w:pPr>
        <w:pStyle w:val="Normal"/>
        <w:numPr>
          <w:ilvl w:val="0"/>
          <w:numId w:val="32"/>
        </w:numPr>
        <w:rPr/>
      </w:pPr>
      <w:r>
        <w:rPr/>
        <w:t>Включение учителей в творческий педагогический пои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сновные направления методической работы школы и работы методического совета школы:</w:t>
      </w:r>
    </w:p>
    <w:p>
      <w:pPr>
        <w:pStyle w:val="Normal"/>
        <w:numPr>
          <w:ilvl w:val="0"/>
          <w:numId w:val="33"/>
        </w:numPr>
        <w:rPr/>
      </w:pPr>
      <w:r>
        <w:rPr/>
        <w:t>Работа педагогических советов</w:t>
      </w:r>
    </w:p>
    <w:p>
      <w:pPr>
        <w:pStyle w:val="Normal"/>
        <w:numPr>
          <w:ilvl w:val="0"/>
          <w:numId w:val="33"/>
        </w:numPr>
        <w:rPr/>
      </w:pPr>
      <w:r>
        <w:rPr/>
        <w:t>Работа творческих групп</w:t>
      </w:r>
    </w:p>
    <w:p>
      <w:pPr>
        <w:pStyle w:val="Normal"/>
        <w:numPr>
          <w:ilvl w:val="0"/>
          <w:numId w:val="33"/>
        </w:numPr>
        <w:rPr/>
      </w:pPr>
      <w:r>
        <w:rPr/>
        <w:t>Работа школьных методических объединений</w:t>
      </w:r>
    </w:p>
    <w:p>
      <w:pPr>
        <w:pStyle w:val="Normal"/>
        <w:numPr>
          <w:ilvl w:val="0"/>
          <w:numId w:val="33"/>
        </w:numPr>
        <w:rPr/>
      </w:pPr>
      <w:r>
        <w:rPr/>
        <w:t>Мониторинг и диагностика методической работы</w:t>
      </w:r>
    </w:p>
    <w:p>
      <w:pPr>
        <w:pStyle w:val="Normal"/>
        <w:numPr>
          <w:ilvl w:val="0"/>
          <w:numId w:val="33"/>
        </w:numPr>
        <w:rPr/>
      </w:pPr>
      <w:r>
        <w:rPr/>
        <w:t>Работа проблемных и психологических семин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осуществления более эффективной методической работы в школе создан методический совет, который осуществлял планирование, разрабатывал стратегию и занимался управление методической работ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течение учебного года было проведено пять запланированных заседаний МС, шесть методических совещаний, семинаров по вопросам:</w:t>
      </w:r>
    </w:p>
    <w:p>
      <w:pPr>
        <w:pStyle w:val="Normal"/>
        <w:numPr>
          <w:ilvl w:val="0"/>
          <w:numId w:val="8"/>
        </w:numPr>
        <w:rPr/>
      </w:pPr>
      <w:r>
        <w:rPr/>
        <w:t>«Техника уровневой дифференциации в основной и средней школе» ( отв. Гайдебурова А.М.)</w:t>
      </w:r>
    </w:p>
    <w:p>
      <w:pPr>
        <w:pStyle w:val="Normal"/>
        <w:numPr>
          <w:ilvl w:val="0"/>
          <w:numId w:val="8"/>
        </w:numPr>
        <w:rPr/>
      </w:pPr>
      <w:r>
        <w:rPr/>
        <w:t>« Психологические причины неуспеваемости учащихся» (отв. Быханова С.А. психолог)</w:t>
      </w:r>
    </w:p>
    <w:p>
      <w:pPr>
        <w:pStyle w:val="Normal"/>
        <w:numPr>
          <w:ilvl w:val="0"/>
          <w:numId w:val="8"/>
        </w:numPr>
        <w:rPr/>
      </w:pPr>
      <w:r>
        <w:rPr/>
        <w:t>« Педагогические технологии в реализации гуманистической концепции» ( отв. Казакова И.Э.)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и содержательности и рефлексии. Учебная познавательная деятельность и психолого- педагогические условия ее организации» ( отв Гайдебурова А.М.)</w:t>
      </w:r>
    </w:p>
    <w:p>
      <w:pPr>
        <w:pStyle w:val="Normal"/>
        <w:numPr>
          <w:ilvl w:val="0"/>
          <w:numId w:val="8"/>
        </w:numPr>
        <w:rPr/>
      </w:pPr>
      <w:r>
        <w:rPr/>
        <w:t>Техника уровневой дифференциации в основной и средней школе» ( отв. Гайдебурова А.М.)</w:t>
      </w:r>
    </w:p>
    <w:p>
      <w:pPr>
        <w:pStyle w:val="Normal"/>
        <w:numPr>
          <w:ilvl w:val="0"/>
          <w:numId w:val="8"/>
        </w:numPr>
        <w:rPr/>
      </w:pPr>
      <w:r>
        <w:rPr/>
        <w:t>« Коммуникативная задача и основные этапы ее решения. Стадии педагогического общения, технологии их развития»  (отв. Казакова И.Э.)</w:t>
      </w:r>
    </w:p>
    <w:p>
      <w:pPr>
        <w:pStyle w:val="Normal"/>
        <w:numPr>
          <w:ilvl w:val="0"/>
          <w:numId w:val="8"/>
        </w:numPr>
        <w:rPr/>
      </w:pPr>
      <w:r>
        <w:rPr/>
        <w:t>Педагогический аспект понятия «рефлексии». Позиция рефлексии, технологические требования к осуществлению . (отв. Быханова С.А.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Все педагоги принимали активное участие в проблемных и психологических семинарах, делились опытом работы  как со слабыми, так и с более способными учащимися, демонстрировали умение равномерно распределять свое внимание на каждого ученика независимо от его способностей. На семинарах обсуждалась и такая проблема, как способы общения учителя и ученика. Эта проблема очень важна для решения основной задачи- успешной учебной подготовки каждого ученика. Большинство учителей выступают посредником между учеником и знаниями. Для таких учителей основной способ общения с учеником – диалог, причем диалог, как разговор равных собеседников, а не просто, как это часто бывает: учитель-человек, задающий вопрос, ученик- на него отвечающий.</w:t>
      </w:r>
    </w:p>
    <w:p>
      <w:pPr>
        <w:pStyle w:val="Normal"/>
        <w:rPr/>
      </w:pPr>
      <w:r>
        <w:rPr/>
        <w:t xml:space="preserve">     </w:t>
      </w:r>
      <w:r>
        <w:rPr/>
        <w:t>С целью обеспечения методической подготовки учителя к использованию современных технологий в обучении и воспитании школьников все учителя работали в творческих группах по темам- проблемам:</w:t>
      </w:r>
    </w:p>
    <w:p>
      <w:pPr>
        <w:pStyle w:val="Normal"/>
        <w:numPr>
          <w:ilvl w:val="0"/>
          <w:numId w:val="3"/>
        </w:numPr>
        <w:rPr/>
      </w:pPr>
      <w:r>
        <w:rPr/>
        <w:t>« Оптимизация образовательного процесса через использование ИКТ» (рук. группы Тимофеева Е.К.)</w:t>
      </w:r>
    </w:p>
    <w:p>
      <w:pPr>
        <w:pStyle w:val="Normal"/>
        <w:numPr>
          <w:ilvl w:val="0"/>
          <w:numId w:val="3"/>
        </w:numPr>
        <w:rPr/>
      </w:pPr>
      <w:r>
        <w:rPr/>
        <w:t>« Развитие педагогической системы школы» ( рук. группы Гайдебурова А.М.)</w:t>
      </w:r>
    </w:p>
    <w:p>
      <w:pPr>
        <w:pStyle w:val="Normal"/>
        <w:numPr>
          <w:ilvl w:val="0"/>
          <w:numId w:val="3"/>
        </w:numPr>
        <w:rPr/>
      </w:pPr>
      <w:r>
        <w:rPr/>
        <w:t>« Взаимодействие семьи и школы в интересах школьников» ( рук. группы Казакова И.Э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тоги работы творческих групп подводились на одноименных тематических педсоветах. Все проблемы, которые рассматривались на педсоветах, были исследованы на уроках, во внеклассной и внешкольной работе. С этой целью разрабатывались диагностические блоки: опросники, собеседования, изучение проблем на уроках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течение года на заседаниях МС рассматривались такие вопросы, как:</w:t>
      </w:r>
    </w:p>
    <w:p>
      <w:pPr>
        <w:pStyle w:val="Normal"/>
        <w:numPr>
          <w:ilvl w:val="0"/>
          <w:numId w:val="4"/>
        </w:numPr>
        <w:rPr/>
      </w:pPr>
      <w:r>
        <w:rPr/>
        <w:t>Экспертная оценка рабочих программ и планирований по предметам.</w:t>
      </w:r>
    </w:p>
    <w:p>
      <w:pPr>
        <w:pStyle w:val="Normal"/>
        <w:numPr>
          <w:ilvl w:val="0"/>
          <w:numId w:val="4"/>
        </w:numPr>
        <w:rPr/>
      </w:pPr>
      <w:r>
        <w:rPr/>
        <w:t>Обсуждение подходов к посещению уроков членами администрации школы и взаимопосещению уроков учителями.</w:t>
      </w:r>
    </w:p>
    <w:p>
      <w:pPr>
        <w:pStyle w:val="Normal"/>
        <w:numPr>
          <w:ilvl w:val="0"/>
          <w:numId w:val="4"/>
        </w:numPr>
        <w:rPr/>
      </w:pPr>
      <w:r>
        <w:rPr/>
        <w:t>Обсуждение работы творческих групп, планирование проведения педсоветов, семинаров, предметных недель, пробных экзаменов в форме ЕГЭ и НО.</w:t>
      </w:r>
    </w:p>
    <w:p>
      <w:pPr>
        <w:pStyle w:val="Normal"/>
        <w:numPr>
          <w:ilvl w:val="0"/>
          <w:numId w:val="4"/>
        </w:numPr>
        <w:rPr/>
      </w:pPr>
      <w:r>
        <w:rPr/>
        <w:t>Анализ уровня знаний учащихся, их воспитанности по итогам срезовых контрольных работ, итоговой аттестации, анкетированию</w:t>
      </w:r>
    </w:p>
    <w:p>
      <w:pPr>
        <w:pStyle w:val="Normal"/>
        <w:numPr>
          <w:ilvl w:val="0"/>
          <w:numId w:val="4"/>
        </w:numPr>
        <w:rPr/>
      </w:pPr>
      <w:r>
        <w:rPr/>
        <w:t>Отчет работы ШМО</w:t>
      </w:r>
    </w:p>
    <w:p>
      <w:pPr>
        <w:pStyle w:val="Normal"/>
        <w:numPr>
          <w:ilvl w:val="0"/>
          <w:numId w:val="4"/>
        </w:numPr>
        <w:rPr/>
      </w:pPr>
      <w:r>
        <w:rPr/>
        <w:t>Утверждение рекомендаций по использованию комплектов учебников для обучения учащихся в новом учебном год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С школы организовывал, направлял, корректировал всю методическую работу школы. Будучи вовлеченным в методическую работу школы, учителя совершенствовались сами и тем самым способствовали совершенствованию учебно-воспитательного , повышению его эффективности. Члены МС оказывали различную помощь учителям в их аттестации на различные категории, в составлении календарно- тематического планирования, в правильном ведении журналов, составлении текстов к/р, зачетов и сами готовили тесты для пробных экзаменов в 9.11 классах, проводили анализы к/р, итоговой аттестации учащихся.</w:t>
      </w:r>
    </w:p>
    <w:p>
      <w:pPr>
        <w:pStyle w:val="Normal"/>
        <w:rPr/>
      </w:pPr>
      <w:r>
        <w:rPr/>
        <w:t xml:space="preserve">      </w:t>
      </w:r>
      <w:r>
        <w:rPr/>
        <w:t>Совместно с библиотекарем школы велась картотека документов, материалов, статей журнала «Открытая школа», педагогических и предметных газет , журналов, представляющих профессиональный интерес. Методический уголок пополнялся необходимой методической литературой.</w:t>
      </w:r>
    </w:p>
    <w:p>
      <w:pPr>
        <w:pStyle w:val="Normal"/>
        <w:rPr/>
      </w:pPr>
      <w:r>
        <w:rPr/>
        <w:t xml:space="preserve">     </w:t>
      </w:r>
      <w:r>
        <w:rPr/>
        <w:t>На каждом педагогическом форуме ( семинарах, заседаниях МС, МО, педсоветах)традиционно выделялось 10-15 минут для ознакомления педагогического коллектива с новинками педагогической, методической литературы, нормативными документами, с экспериментами, поисками, деятельностью коллег… В результате проведенной самообразовательной и внутришкольной методической работы повысился профессиональный уровень педагогов, что несомненно сказалось на повышении качества знаний учащихся. В самом деле, в истекшем учебном году 100% выпускников 11-х классов, участвовавших в ЕГЭ по математике и русскому языку, сдали их успешно. С другой стороны, приведенные цифры не отражают другой печальной тенденции- увеличение количества учащихся 10-х классов не аттестованных по многим предметам.</w:t>
      </w:r>
    </w:p>
    <w:p>
      <w:pPr>
        <w:pStyle w:val="Normal"/>
        <w:rPr/>
      </w:pPr>
      <w:r>
        <w:rPr/>
        <w:t>10-15% выпускников 11-х классов не допущено к ЕГЭ. Все это говорит о некотором формализме в методической работе школы, а значит о необходимости ее улуч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нализируя методическую работу школы, можно сделать следующие рекомендации:</w:t>
      </w:r>
    </w:p>
    <w:p>
      <w:pPr>
        <w:pStyle w:val="Normal"/>
        <w:numPr>
          <w:ilvl w:val="0"/>
          <w:numId w:val="1"/>
        </w:numPr>
        <w:rPr/>
      </w:pPr>
      <w:r>
        <w:rPr/>
        <w:t>В новом 2010-2011 учебном году необходимо активизировать методическую работу учителей, используя проблемно-диагностический подход, организацию и управление успехом,  встречное планирование методической работы (снизу вверх), реализации принципа педагогической поддержки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методическую работу, способствующую оказанию профессиональной помощи учителям в педагогическом просвещении , информационной поддержке.</w:t>
      </w:r>
    </w:p>
    <w:p>
      <w:pPr>
        <w:pStyle w:val="Normal"/>
        <w:numPr>
          <w:ilvl w:val="0"/>
          <w:numId w:val="1"/>
        </w:numPr>
        <w:rPr/>
      </w:pPr>
      <w:r>
        <w:rPr/>
        <w:t>Создать в школе познавательную среду высокого уровня для учителей, формировать и развивать их личность.</w:t>
      </w:r>
    </w:p>
    <w:p>
      <w:pPr>
        <w:pStyle w:val="Normal"/>
        <w:numPr>
          <w:ilvl w:val="0"/>
          <w:numId w:val="1"/>
        </w:numPr>
        <w:rPr/>
      </w:pPr>
      <w:r>
        <w:rPr/>
        <w:t>Создать мотивацию для личной ответственности учителя за успешную работу кажд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Анализ успеваемости и качества знани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Анализ успеваемости учащихся по результатам промежуточной аттестации и итогам год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По положению о вечерней школе аттестацию  по   полугодиям  проходят учащиеся  классов очного обучения, то есть 10А и 11А классов.</w:t>
      </w:r>
    </w:p>
    <w:p>
      <w:pPr>
        <w:pStyle w:val="Normal"/>
        <w:rPr/>
      </w:pPr>
      <w:r>
        <w:rPr/>
        <w:t xml:space="preserve">      </w:t>
      </w:r>
      <w:r>
        <w:rPr/>
        <w:t>В таблице представлены данные по итогам 1 полугодия и года без учета результатов итоговой аттест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5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45"/>
        <w:gridCol w:w="1440"/>
        <w:gridCol w:w="1229"/>
        <w:gridCol w:w="1110"/>
      </w:tblGrid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щихся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щихся на конец 1 полуго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ы на 4 и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стов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щихся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ттестованы на 4 и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стов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зультаты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д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к 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щены к 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дены на другую форму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 таблицы видно, что в среднем % успеваемости в классах очного вечернего обучения составил на конец года 82% , процент качества – 0%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ой низкий результат объясняется недостаточно хорошей посещаемостью учащихся этих класса ( в среднем в течение года % посещаемости составлял 60-65%, что является низким показателем для очного класса).</w:t>
      </w:r>
    </w:p>
    <w:p>
      <w:pPr>
        <w:pStyle w:val="Normal"/>
        <w:jc w:val="both"/>
        <w:rPr/>
      </w:pPr>
      <w:r>
        <w:rPr/>
        <w:tab/>
        <w:t>По итогам года из 44 учащихся переведены в следующий класс 20 человек; допущены к итоговой аттестации 16 человека, не допущены к итоговой аттестации 3 человека ( им выданы справки). Это Коновалова Нина, Коновалова Ксения, Самодурова Светлана (11А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ять человек из 10А  класса не выполнили годовую программу и им предложена иная форма обучения- заочная, они переведены в 10 заочный класс. Это Ситникова Елена, Деулина Маргарита,  Павлов Александр, Переслыцких Александр, Волкова Анастас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Анализ успеваемости учащихся по результатам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анные в таблицах представлены без учета результатов итоговой аттест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очные группы 2 и 3 ступени обучения ( школ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10"/>
        <w:gridCol w:w="836"/>
        <w:gridCol w:w="776"/>
        <w:gridCol w:w="776"/>
        <w:gridCol w:w="788"/>
        <w:gridCol w:w="784"/>
        <w:gridCol w:w="784"/>
        <w:gridCol w:w="784"/>
        <w:gridCol w:w="720"/>
        <w:gridCol w:w="836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учащихся </w:t>
            </w:r>
          </w:p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ова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овано на 4 и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1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еден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ы к И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ще-ны к И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влены на 2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ы спра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ы: </w:t>
      </w:r>
    </w:p>
    <w:p>
      <w:pPr>
        <w:pStyle w:val="Normal"/>
        <w:jc w:val="both"/>
        <w:rPr/>
      </w:pPr>
      <w:r>
        <w:rPr/>
        <w:t>- учащиеся заочных групп школы по итогам года показали неплохие результаты: так, % успеваемости в среднем составил 91%,  качества – 10%;</w:t>
      </w:r>
    </w:p>
    <w:p>
      <w:pPr>
        <w:pStyle w:val="Normal"/>
        <w:jc w:val="both"/>
        <w:rPr/>
      </w:pPr>
      <w:r>
        <w:rPr/>
        <w:t>- следует отметить низкие показатели в 9Б классе ( классный руководитель Казакова И.Э..): % успеваемости – 60%. Это объясняется плохой посещаемостью учащихся этого класса ( так, в течение года % посещаемости колебался от 30 до 50 %).</w:t>
      </w:r>
    </w:p>
    <w:p>
      <w:pPr>
        <w:pStyle w:val="Normal"/>
        <w:jc w:val="both"/>
        <w:rPr/>
      </w:pPr>
      <w:r>
        <w:rPr/>
        <w:t>- 5 человек из 9 классов не выполнили годовую программу и оставлены на 2 год. Это: Куренной, Тамбовцева (9А) и Григоров, Ширяева, Шевченко (9Б). Золотаревой выдана справка.</w:t>
      </w:r>
    </w:p>
    <w:p>
      <w:pPr>
        <w:pStyle w:val="Normal"/>
        <w:jc w:val="both"/>
        <w:rPr/>
      </w:pPr>
      <w:r>
        <w:rPr/>
        <w:t>- по итогам года   из14 выпускников 11 классов трое небыли допущены к ГИА и им выдана справка. Это:  Голубцов А Кудряшов А.Плотников С. (11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ое обу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</w:t>
      </w:r>
      <w:r>
        <w:rPr/>
        <w:t>В 2009-2010 учебном году в школе было сформировано 5 индивидуальных групп, из них 3 группы в школе-6И-7и (экстернат),8и,10И-11и (экстернат) и 3 группы в УКП №1 ( ИЗ 36/6) 6ис, 8ис, 9ис. Во 2 полугодии в связи с  движением контингента (значительным уменьшением) учащихся в УКП №1 были открыты  индивидуальные группы -10ис и 11ис ( в них переведены учащиеся 10бс, 10вс ( заочных групп) и 11с (заочной группы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х успеваемость за год представлена в таблице: 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19"/>
        <w:gridCol w:w="725"/>
        <w:gridCol w:w="692"/>
        <w:gridCol w:w="853"/>
        <w:gridCol w:w="751"/>
        <w:gridCol w:w="895"/>
        <w:gridCol w:w="886"/>
        <w:gridCol w:w="776"/>
        <w:gridCol w:w="895"/>
        <w:gridCol w:w="897"/>
      </w:tblGrid>
      <w:tr>
        <w:trPr>
          <w:trHeight w:val="32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и-7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и-11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и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и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и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и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0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(конец год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2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ован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аттестован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2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еде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влено на 2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о к ГИ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допу-щено к ГИ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ы справ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индивидуальных группах на конец учебного года было 26 учеников.  Из них были аттестованы 22 человека (85%),  и 4 человека не аттестованы из них трое оставлены на 2 год (Григоров (7и) , Макарова Н. Поздняков Р (8и) и одному выдана справка (Соболев А (11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 выполнения годовой программы учащиеся школы сдавали переводные экзамены по всем предметам и сдали их успешно (% успеваемости составил 100%). Учащиеся УКП №1 не сдавали экзамены ( решение педсовета), а были переведены в следующий класс на основании годовых оцен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ндивидуальные группы школы 6и-7и и 10и-11и были группами экстерната и на основании «Положения об организации индивидуального обучения» ( п 3.12)  в декабре сдавали переводные экзамены по всем предметам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) Анализ успеваемости по формам обуч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аблице представлены результаты учебного года по формам обучения без учета результатов ГИ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8"/>
        <w:gridCol w:w="892"/>
        <w:gridCol w:w="900"/>
        <w:gridCol w:w="900"/>
        <w:gridCol w:w="900"/>
        <w:gridCol w:w="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 №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.</w:t>
            </w:r>
          </w:p>
          <w:p>
            <w:pPr>
              <w:pStyle w:val="Normal"/>
              <w:jc w:val="both"/>
              <w:rPr/>
            </w:pPr>
            <w:r>
              <w:rPr/>
              <w:t>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.</w:t>
            </w:r>
          </w:p>
          <w:p>
            <w:pPr>
              <w:pStyle w:val="Normal"/>
              <w:jc w:val="both"/>
              <w:rPr/>
            </w:pPr>
            <w:r>
              <w:rPr/>
              <w:t>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</w:t>
            </w:r>
          </w:p>
          <w:p>
            <w:pPr>
              <w:pStyle w:val="Normal"/>
              <w:jc w:val="both"/>
              <w:rPr/>
            </w:pPr>
            <w:r>
              <w:rPr/>
              <w:t>г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.</w:t>
            </w:r>
          </w:p>
          <w:p>
            <w:pPr>
              <w:pStyle w:val="Normal"/>
              <w:jc w:val="both"/>
              <w:rPr/>
            </w:pPr>
            <w:r>
              <w:rPr/>
              <w:t>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</w:t>
            </w:r>
          </w:p>
          <w:p>
            <w:pPr>
              <w:pStyle w:val="Normal"/>
              <w:jc w:val="both"/>
              <w:rPr/>
            </w:pPr>
            <w:r>
              <w:rPr/>
              <w:t>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</w:t>
            </w:r>
          </w:p>
          <w:p>
            <w:pPr>
              <w:pStyle w:val="Normal"/>
              <w:jc w:val="both"/>
              <w:rPr/>
            </w:pPr>
            <w:r>
              <w:rPr/>
              <w:t>(конец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аттестов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д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к 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щены к 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о на 2 год или выдана спр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в 2009-2010 учебном году по результатам года из 97 учеников переведено в следующий класс 124 человека, допущены к ГИА 50 человека, не допущено 13 человек, оставлено на 2 год или получили справку 16 уче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сравнении результатов года по формам обучения, можно заметить, что успеваемость  незначительно выше на очной форме обучения, чем на заочной и индивидуальной (91%, 82%  и 73% соответственно) , а в УКП №1 являются одинаковыми и составляют 100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чество знаний остается очень низким, всего 14 учеников ( 7%) имеют хорошие и отличные оценки по результатам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.) Анализ успеваемости и качества знаний  учащихся за 5 л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чащихся (конец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таблицы видно, что в течение 5 учебных лет наблюдается стабильность результатов успеваемости, качество знаний колеблется от 5 до 12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итоговой аттестации.</w:t>
      </w:r>
    </w:p>
    <w:p>
      <w:pPr>
        <w:pStyle w:val="Normal"/>
        <w:numPr>
          <w:ilvl w:val="0"/>
          <w:numId w:val="44"/>
        </w:numPr>
        <w:jc w:val="both"/>
        <w:rPr>
          <w:b/>
          <w:b/>
        </w:rPr>
      </w:pPr>
      <w:r>
        <w:rPr>
          <w:b/>
        </w:rPr>
        <w:t>Число выпускников 9 и 11  классов в 2009-2010 году составило 63 человека:</w:t>
      </w:r>
    </w:p>
    <w:p>
      <w:pPr>
        <w:pStyle w:val="Normal"/>
        <w:jc w:val="both"/>
        <w:rPr/>
      </w:pPr>
      <w:r>
        <w:rPr/>
        <w:t>- учащихся 2 ступени обучения 20 человек:</w:t>
      </w:r>
    </w:p>
    <w:p>
      <w:pPr>
        <w:pStyle w:val="Normal"/>
        <w:jc w:val="both"/>
        <w:rPr/>
      </w:pPr>
      <w:r>
        <w:rPr/>
        <w:t>- учащихся 3 ступени обучения – 43 челове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чное обучение 11А - 19 челове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очное обучение 11Б- 14 челове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е группы : 11И-5 человек и 11И ( УКП №1) -5 челове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Итоги государственной (итоговой) аттестации в 2009-2010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024"/>
        <w:gridCol w:w="900"/>
        <w:gridCol w:w="887"/>
        <w:gridCol w:w="13"/>
        <w:gridCol w:w="900"/>
        <w:gridCol w:w="883"/>
        <w:gridCol w:w="1068"/>
        <w:gridCol w:w="929"/>
        <w:gridCol w:w="95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уп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уп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 допущены</w:t>
            </w:r>
          </w:p>
          <w:p>
            <w:pPr>
              <w:pStyle w:val="Normal"/>
              <w:jc w:val="both"/>
              <w:rPr/>
            </w:pPr>
            <w:r>
              <w:rPr/>
              <w:t>к ГИ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 не допуще-</w:t>
            </w:r>
          </w:p>
          <w:p>
            <w:pPr>
              <w:pStyle w:val="Normal"/>
              <w:jc w:val="both"/>
              <w:rPr/>
            </w:pPr>
            <w:r>
              <w:rPr/>
              <w:t>ны к ГИ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явились на экзаме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авали ГИА </w:t>
            </w:r>
          </w:p>
          <w:p>
            <w:pPr>
              <w:pStyle w:val="Normal"/>
              <w:jc w:val="both"/>
              <w:rPr/>
            </w:pPr>
            <w:r>
              <w:rPr/>
              <w:t>досроч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 ГИА в форме 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авали ГИА </w:t>
            </w:r>
          </w:p>
          <w:p>
            <w:pPr>
              <w:pStyle w:val="Normal"/>
              <w:jc w:val="both"/>
              <w:rPr/>
            </w:pPr>
            <w:r>
              <w:rPr/>
              <w:t>в форме ЕГ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 ГИА</w:t>
            </w:r>
          </w:p>
          <w:p>
            <w:pPr>
              <w:pStyle w:val="Normal"/>
              <w:jc w:val="both"/>
              <w:rPr/>
            </w:pPr>
            <w:r>
              <w:rPr/>
              <w:t>в форме ГВ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балл ниже минимального по 2 предмета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балл ниже минимального по 1 предмет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 пересдали 1(или 2) предм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ересдали 1 предм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аттес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ли справ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ы на повторное обуч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Информация о результатах экзаменов в форме ЕГЭ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09-2010 учебном году  русский язык и математику в форме ЕГЭ должны были сдавать все выпускники. Были освобождены от ЕГЭ и сдавали экзамены в форме ГВЭ выпускники, имеющие ограниченные возможности здоровья ( 1 человек) и учащиеся УКП №1 ( 5 человек).</w:t>
      </w:r>
    </w:p>
    <w:p>
      <w:pPr>
        <w:pStyle w:val="Normal"/>
        <w:jc w:val="both"/>
        <w:rPr/>
      </w:pPr>
      <w:r>
        <w:rPr/>
        <w:tab/>
        <w:t>Таким образом, ЕГЭ по русскому языку и математике должно было сдавать 26 выпускников, однако 4 не явилось на оба экзамена, 1 не явился  на математику. Остальные предметы учащимся можно было сдавать в форме ЕГЭ по выбору в любом коли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ы  сдачи экзамена в форме ЕГЭ представлены в таблиц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30"/>
        <w:gridCol w:w="890"/>
        <w:gridCol w:w="856"/>
        <w:gridCol w:w="776"/>
        <w:gridCol w:w="784"/>
        <w:gridCol w:w="764"/>
        <w:gridCol w:w="776"/>
      </w:tblGrid>
      <w:tr>
        <w:trPr>
          <w:trHeight w:val="8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</w:t>
            </w:r>
          </w:p>
          <w:p>
            <w:pPr>
              <w:pStyle w:val="Normal"/>
              <w:rPr/>
            </w:pPr>
            <w:r>
              <w:rPr/>
              <w:t>т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-гра-ф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  <w:p>
            <w:pPr>
              <w:pStyle w:val="Normal"/>
              <w:rPr/>
            </w:pPr>
            <w:r>
              <w:rPr/>
              <w:t>зи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о экзам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л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 пересда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бал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лученные результаты говорят о том, что около 96% учащихся  подтверждают годовую оценку по русскому языку и 88% по математике, что говорит о необходимости организации курсов по подготовке к ЕГЭ  по русскому языку и по математи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>
          <w:b/>
          <w:b/>
        </w:rPr>
      </w:pPr>
      <w:r>
        <w:rPr>
          <w:b/>
        </w:rPr>
        <w:t>Информация о результатах экзаменов в форме ГВ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В форме государственного выпускного экзамена (ГВЭ) в 2009-2010 году сдавали итоговую аттестацию две категории учащихся:</w:t>
      </w:r>
    </w:p>
    <w:p>
      <w:pPr>
        <w:pStyle w:val="Normal"/>
        <w:numPr>
          <w:ilvl w:val="0"/>
          <w:numId w:val="12"/>
        </w:numPr>
        <w:rPr/>
      </w:pPr>
      <w:r>
        <w:rPr/>
        <w:t>Учащиеся с ограниченными возможностями здоровья- 1 человека,</w:t>
      </w:r>
    </w:p>
    <w:p>
      <w:pPr>
        <w:pStyle w:val="Normal"/>
        <w:numPr>
          <w:ilvl w:val="0"/>
          <w:numId w:val="12"/>
        </w:numPr>
        <w:rPr/>
      </w:pPr>
      <w:r>
        <w:rPr/>
        <w:t>Учащиеся, находящиеся в ИЗ 36/3 (СИЗО)-5 человек..</w:t>
      </w:r>
    </w:p>
    <w:p>
      <w:pPr>
        <w:pStyle w:val="Normal"/>
        <w:ind w:left="360" w:hanging="0"/>
        <w:rPr/>
      </w:pPr>
      <w:r>
        <w:rPr/>
        <w:t>Результаты экзаменов представлены в таблиц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давали 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Информация о результатах экзаменов в форме ЕГЭ выпускников 2009 года, получивших справк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сего получили справки -21 человек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Были не допущены к ГИА в 2009 г. и не имели право на пересдачу в 2010 году-5 человек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 настоящее время находятся в другой местности -3 человек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тказался сдавать экзамены- 1 человек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Изъявили желание принять участие в ГИА в 2010 году-12 человек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е явились на экзамены без объяснения причин -4 челове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ошли повторную ГИА- 8 человек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олучили две неудовлетворительные оценки -1 человек;</w:t>
      </w:r>
    </w:p>
    <w:p>
      <w:pPr>
        <w:pStyle w:val="Normal"/>
        <w:numPr>
          <w:ilvl w:val="0"/>
          <w:numId w:val="2"/>
        </w:numPr>
        <w:rPr/>
      </w:pPr>
      <w:r>
        <w:rPr/>
        <w:t>Получили одну неудовлетворительную оценку  и успешно пересдали экзамен-3 челове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учили аттестаты- 7 челове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.  Информация о результатах   итоговой аттестации в 9 класс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09-2010 учебном году впервые выпускники 9 классов сдавали экзамены по математике и русскому языку в форме независимого оценивания. Всего к экзаменам из 9А и 9Б было допущено 14 человек. Один из них не явился на экзамены по неуважительной причин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ы представлены в таблице.</w:t>
      </w:r>
    </w:p>
    <w:p>
      <w:pPr>
        <w:pStyle w:val="Normal"/>
        <w:rPr/>
      </w:pPr>
      <w:r>
        <w:rPr/>
      </w:r>
    </w:p>
    <w:tbl>
      <w:tblPr>
        <w:tblW w:w="8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35"/>
        <w:gridCol w:w="984"/>
        <w:gridCol w:w="985"/>
        <w:gridCol w:w="903"/>
        <w:gridCol w:w="923"/>
      </w:tblGrid>
      <w:tr>
        <w:trPr>
          <w:trHeight w:val="4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2" w:firstLine="502"/>
              <w:rPr/>
            </w:pPr>
            <w:r>
              <w:rPr/>
              <w:t>№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давали экзамен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бал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дали экзамен в традиционной форм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дали экзамен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учащиеся также сдавали экзамены по двум предметам по выбору в традиционной форме. Были выбраны предметы: история, обществознание, география, биолог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ы представлены в таблице.</w:t>
      </w:r>
    </w:p>
    <w:p>
      <w:pPr>
        <w:pStyle w:val="Normal"/>
        <w:jc w:val="both"/>
        <w:rPr/>
      </w:pPr>
      <w:r>
        <w:rPr/>
      </w:r>
    </w:p>
    <w:tbl>
      <w:tblPr>
        <w:tblW w:w="8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046"/>
        <w:gridCol w:w="1035"/>
        <w:gridCol w:w="1143"/>
        <w:gridCol w:w="987"/>
        <w:gridCol w:w="10"/>
        <w:gridCol w:w="913"/>
      </w:tblGrid>
      <w:tr>
        <w:trPr>
          <w:trHeight w:val="42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2" w:firstLine="502"/>
              <w:rPr/>
            </w:pPr>
            <w:r>
              <w:rPr/>
              <w:t>№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ные экзамены</w:t>
            </w:r>
          </w:p>
        </w:tc>
      </w:tr>
      <w:tr>
        <w:trPr>
          <w:trHeight w:val="4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-возн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-ф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-гия</w:t>
            </w:r>
          </w:p>
        </w:tc>
      </w:tr>
      <w:tr>
        <w:trPr>
          <w:trHeight w:val="9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давали экзам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лиз распределения экзаменов по выбору и их результатов показа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 большинство учащихся выбрали предметы биологию (69%), обществознание (61%)</w:t>
      </w:r>
    </w:p>
    <w:p>
      <w:pPr>
        <w:pStyle w:val="Normal"/>
        <w:jc w:val="both"/>
        <w:rPr/>
      </w:pPr>
      <w:r>
        <w:rPr/>
        <w:tab/>
        <w:t>- все экзамены учащиеся сдали успешно; % качества составил по обществознанию 25%, по математике и русскому языку 38%.по остальным предметам по выбору этот показатель 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результатам ГИА все выпускники 9 и 11 классов, сдававшие экзамены получили аттестаты, что намного лучше результатов прошлого года, когда 10 выпускников 11(12) классов не смогли сдать ГИА и получили по этой причине справ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от факт говорит о достаточно хорошей организации подготовки к сдаче экзаменов в форме ЕГЭ по математике (учителя Гайдебуровыа А. М. и Тимофеева Е.К.) и русскому языку ( учитель Ситникова Л.В.), а также в форме независимого оценивания по математике ( учитель Казакова И.Э.) и русскому языку ( учителя Ситникова Л.В. и Акмалов С.И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оспитательная рабо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спитательная работа в МОУ ОСОШ №5 в 2009 – 2010 учебном году проводилась на основании  концепции воспитательной системы, образовательной программы МОУ ОСОШ №5, а также в соответствии с комплексным планом работы с учащимися в целях предупреждения правонарушений, беспризорности, сиротства и защите их прав.</w:t>
      </w:r>
    </w:p>
    <w:p>
      <w:pPr>
        <w:pStyle w:val="Normal"/>
        <w:rPr/>
      </w:pPr>
      <w:r>
        <w:rPr/>
        <w:tab/>
        <w:t xml:space="preserve">Школа решала следующие воспитательные задачи: 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именять полученные знания для решения задач в гражданской</w:t>
        <w:tab/>
        <w:t xml:space="preserve"> общественной деятельности, в семейно-бытовой сфере, в области социальных отношений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Воспитание толерантного отношения, терпимости к человеку, независимо от его расовой и национальной принадлежности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Формирование умения противодействовать асоциальным явлениям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Вовлечение подростков в социальную практику и деятельность институтов гражданского обще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МОУ  ОСОШ № 5 находится в Советском районе. Микрорайон школы – городской район застройки шестидесятых годов. В школе обучаются подростки со всего Советского района, поэтому микрорайон школы не оказывает столь высокого влияния на них. Состав семей разнообразный:  неполные,  семьи «группы риска», семьи с опекаемыми детьми, детьми из школ-интернатов, инвалидов, есть учащиеся – одинокие матери. </w:t>
      </w:r>
    </w:p>
    <w:p>
      <w:pPr>
        <w:pStyle w:val="Normal"/>
        <w:rPr/>
      </w:pPr>
      <w:r>
        <w:rPr/>
        <w:t>В основу построения воспитательной системы школы легли следующие принципы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«само» (умение реализовать себя) направлен на самостоятельную реализацию человека в любой сфере жизнедеятельности, прежде всего в самоуправлении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инцип творческой активности. Он направлен на поиск нового, на развитие оригинальности, инициативы обучаемых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инцип успешности. Основным понятием может быть ощущение нужности  и    востребованности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инцип общения, который направлен на развитие коммуникативных качеств. В основе его – гуманизм, толерантность, милосердие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ринцип элективности, который направлен на умение делать выбор в различных ситуациях.</w:t>
      </w:r>
    </w:p>
    <w:p>
      <w:pPr>
        <w:pStyle w:val="Normal"/>
        <w:spacing w:before="280" w:after="280"/>
        <w:rPr/>
      </w:pPr>
      <w:r>
        <w:rPr/>
        <w:t>Приоритетные направления воспитательной деятельности: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школьной дезадаптации, организация помощи для выхода из состояния риска (работа социально-психологической службы, классных руководителей)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рофилактика отклоняющегося поведения в подростковом возрасте: раннего алкоголизма, наркомании, правонарушений и преступлений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Формирование мотивационно-целостного поведения (воспитание нравственности, эстетическое воспитание, физическое и семейное воспитание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ОЦИАЛЬНАЯ КАРТА ШКОЛ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тегория семей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уч-ся 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уч-ся 2009-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емьи группы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полные се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ти из школ-интерн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екаемые, приемные 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ти из многодет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циально незащищенные 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ти-инвали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динокие мамы-уча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ЛИЧЕСТВО УЧАЩИХСЯ, СОСТОЯЩИХ НА УЧЕТЕ В ОПДН И ВШ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Д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Ш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ОСТОЯНИЕ ПРАВОНАРУШЕНИЙ И ПРЕСТУПЛЕН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ид правонару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-во уч-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держание в нетрезвом состоя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спитие спиртных напи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держание за мелкое хулиган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министративные правонару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нижение занятости детей в свободное от учебы время, разрушение системы педагогических воздействий, ухудшение условий организации досуга является факторами, способствующими росту детской подростковой безнадзорности, преступности, наркотизации молодежи, снижению уровня физического и психического здоровья учащихся.</w:t>
      </w:r>
    </w:p>
    <w:p>
      <w:pPr>
        <w:pStyle w:val="Normal"/>
        <w:rPr/>
      </w:pPr>
      <w:r>
        <w:rPr/>
        <w:t>Учитывая выявленные проблемы, МОУ ОСОШ № 5 разработала:</w:t>
      </w:r>
    </w:p>
    <w:p>
      <w:pPr>
        <w:pStyle w:val="Normal"/>
        <w:numPr>
          <w:ilvl w:val="0"/>
          <w:numId w:val="13"/>
        </w:numPr>
        <w:rPr/>
      </w:pPr>
      <w:r>
        <w:rPr/>
        <w:t>План совместной профилактической работы инспекции по делам несовершеннолетних РОВД Советского района.</w:t>
      </w:r>
    </w:p>
    <w:p>
      <w:pPr>
        <w:pStyle w:val="Normal"/>
        <w:numPr>
          <w:ilvl w:val="0"/>
          <w:numId w:val="13"/>
        </w:numPr>
        <w:rPr/>
      </w:pPr>
      <w:r>
        <w:rPr/>
        <w:t>Комплексный план работы с учащимися в целях предупреждения правонарушений, беспризорности, сиротства и защите их прав.</w:t>
      </w:r>
    </w:p>
    <w:p>
      <w:pPr>
        <w:pStyle w:val="Normal"/>
        <w:numPr>
          <w:ilvl w:val="0"/>
          <w:numId w:val="13"/>
        </w:numPr>
        <w:rPr/>
      </w:pPr>
      <w:r>
        <w:rPr/>
        <w:t>Программа «Профилактика экстремизма и терроризма среди учащихся».</w:t>
      </w:r>
    </w:p>
    <w:p>
      <w:pPr>
        <w:pStyle w:val="Normal"/>
        <w:numPr>
          <w:ilvl w:val="0"/>
          <w:numId w:val="13"/>
        </w:numPr>
        <w:rPr/>
      </w:pPr>
      <w:r>
        <w:rPr/>
        <w:t>Комплексная программа противодействия злоупотреблению наркотиков и их незаконному оборо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В 2009 – 2010 учебном году работу по профилактике правонарушений и преступлений возглавлял Совет Профилактики. Целью работы СП являлась профилактика  и предупреждение правонарушений, предотвращение безнадзорности несовершеннолетних подростков. В обязанности СП  входило также проведение заседаний с «трудными учащимися», проведение рейдов «Подросток», посещение семей «трудных»  учащихся на дому.</w:t>
        <w:tab/>
        <w:t>Осуществлялась совместная работа с психологом ДО №4 Черенковой И.А. по профилактике наркомании, табакокурения и алкоголизма. Учащимся демонстрировались видеофильмы, проводились беседы и лекции.</w:t>
        <w:tab/>
        <w:t>Инспектором ОПДН  Тищенко И.В. систематически проводились «Дни профилактики».</w:t>
        <w:tab/>
        <w:t>На заседаниях МО классных руководителей, еженедельных планерках рассматривались вопросы по профилактике вредных привычек  и социально-обусловленных заболеваний у несовершеннолетних подростков.</w:t>
        <w:tab/>
        <w:t>Педагогом-психологом школы проводилось индивидуальное консультирование подростков девиантного поведения, диагностирование психологического состояния детей «группы риска» и  детей, находящихся под опекой. Для родителей был создан психолого-педагогический всеобуч.</w:t>
      </w:r>
    </w:p>
    <w:p>
      <w:pPr>
        <w:pStyle w:val="Normal"/>
        <w:rPr/>
      </w:pPr>
      <w:r>
        <w:rPr/>
        <w:tab/>
        <w:t>Анализируя работу школы по профилактике и предупреждению правонарушений за прошлый год, необходимо отметить, что в новом учебном году необходимо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общей профилактике наркомании и алкоголизма с привлечением специалистов ДО №4, участковыми инспекторами ОПДН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Шире привлекать в работу Совета профилактики, а также при проведении массовых мероприятий членов родительского комитет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делять большее внимание работе с семьями по правовой пропаганде и индивидуальной профилактике алкоголизма, табакокурения и наркомани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Активизировать работу СП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рганизовывать индивидуально-профилактические мероприятия с несовершеннолетними, стоящими на ВШУ, на учете в ОПДН И ОВД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роводить внеклассные мероприятия на правовые темы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Работа классных руководителей строилась с учетом плана МО классных руководителей. За год было проведено пять заседаний, где решались задачи: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оретического и научно-методического уровня подготовки классных  руководителей по вопросам психологии и педагогики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беспечение выполнения единых подходов к воспитанию и социализации учащихся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Вооружения классных руководителей современными воспитательными технологиями, формами и методами работы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Координирование планирования, организации и педагогического анализа воспитательных мероприятий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Содействие становлению и развитию системы воспитательной работы МО классных руководителей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Изучение передового педагогического опыта работы и использование его в практике классных руководителей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Все классные руководители были привлечены к работе над общешкольной  методической проблемой « Методика формирования  приемов умственной деятельности как средства развития личности и повышения обучаемости учащихся». В рамках этой темы работал каждый классный руководитель. </w:t>
      </w:r>
    </w:p>
    <w:p>
      <w:pPr>
        <w:pStyle w:val="Normal"/>
        <w:ind w:firstLine="708"/>
        <w:rPr/>
      </w:pPr>
      <w:r>
        <w:rPr/>
        <w:t>В течение учебного года классные руководители проводили со своими учащимися много познавательных бесед, диспутов, классных часов. Большое  внимание было уделено патриотическому воспитанию подростков. Классные часы, проведенные  в старших классах, « Мы с  вами - ветераны», «Поем о славе России», «Защита Родины - долг перед Отечеством» в 10Г классе, «Их именами названы улицы» в 10А классе, «Мы патриоты России», «Воронеж-город воинской славы», «Что значит быть патриотом сегодня» в 10Б классе, «Поем о славе России», «Себя в бою не пожалел, а Родину сберег» в 10Д классе, «О героях Афгана», «Поем о славе России» в 10В классе, «Про отцов помнить от века завещаю», «Россия- все, чем я живу», показали важность воспитания патриотизма подрастающего поколения.</w:t>
      </w:r>
    </w:p>
    <w:p>
      <w:pPr>
        <w:pStyle w:val="Normal"/>
        <w:rPr/>
      </w:pPr>
      <w:r>
        <w:rPr/>
        <w:tab/>
        <w:t>Классные часы по воспитанию общественной активности и гражданского достоинства: «Нужны ли в школе свои законы?», «Мои права», «Обязанность - есть долг» в 10Г классе, «Традиции моей семьи», «Страна, в которой мне хотелось бы жить» в 10 А классе, «Гражданское совершенствование. Твоя жизненная позиция», «Государственные интересы – мои интересы», «Как я понимаю обязанности перед собой и перед другими» в 10Б классе, «Конституция России . О правах и обязанностях граждан» в 10В классе, «Что такое нормативно- правовая база» в 11Б классе направлены на формирование и развитие нравственных ценностей через деятельное отношение к окружающему миру, к людям, к себе, на формирование активной жизненной позиции.</w:t>
      </w:r>
    </w:p>
    <w:p>
      <w:pPr>
        <w:pStyle w:val="Normal"/>
        <w:rPr/>
      </w:pPr>
      <w:r>
        <w:rPr/>
        <w:tab/>
        <w:t xml:space="preserve">Классные часы, посвященные духовно-нравственному воспитанию «Разрушительный образ жизни», «Этические диалоги»  в 10Г классе, «Смысл жизни – это то, что ей придает ценность», «Правило счастливого человека» в 10А классе, «Культура общения», «Духовные традиции» в 10Б классе, «Как вести себя в конфликтных ситуациях» в 10В классе, «Правила счастливого человека», «Внешняя культура человека» в 11А классе,  показали, что они способствуют формированию системы отношений к окружающему миру. </w:t>
      </w:r>
    </w:p>
    <w:p>
      <w:pPr>
        <w:pStyle w:val="Normal"/>
        <w:rPr/>
      </w:pPr>
      <w:r>
        <w:rPr/>
        <w:tab/>
        <w:t>В рамках празднования Дня Победы  проводился  общегородской открытый урок, посвященный 65 -й годовщине Победы советского народа (отв. Учитель истории Кудаев Г.И.), классные  часы: «Нам дороги эти позабыть нельзя…» - 11 А, «Салют, Победа!» -10 А, «Герои Великой Отечественной» - 10 Г - помогли учащимся узнать много нового о войне, вызвать интерес и уважение к мужеству и героизму советских воинов.</w:t>
      </w:r>
    </w:p>
    <w:p>
      <w:pPr>
        <w:pStyle w:val="Normal"/>
        <w:rPr/>
      </w:pPr>
      <w:r>
        <w:rPr/>
        <w:tab/>
        <w:t>К году Семьи в школе оформлен стенд «Моя семья – мое богатство» (отв.зав. библиотекой Илющенко И.Н.), проводились классные часы «Семья и общество», «Семья в жизни человека» -11А класс, «Семья все вместе – и душа на месте», «Я и моя семья» - 11 Б класс, «Семейные роли человека» -10 В класс, «Весну встречаем – семью величаем -10Д класс, «О духовных традициях русской семьи», «Личная свобода и брак» - 10Б класс, «Моя родословная» - 10А класс.</w:t>
      </w:r>
    </w:p>
    <w:p>
      <w:pPr>
        <w:pStyle w:val="Normal"/>
        <w:rPr/>
      </w:pPr>
      <w:r>
        <w:rPr/>
        <w:tab/>
        <w:t xml:space="preserve">В течение учебного года в школе проводились внеклассные мероприятия, посвященные календарным праздникам: День учителя (отв. Акмалов С.И.), Новый год (отв.Быханова С.А.), День святого Валентина (Лазарева С.В.), 8 марта ( отв. Акмалов С.И., Руковицына Н.Н.), Последний звонок (отв.Казакова И.Э.). Надо отметить, что внеклассные мероприятия сплачивают ученический коллектив, проявляется чувство ответственности. </w:t>
      </w:r>
    </w:p>
    <w:p>
      <w:pPr>
        <w:pStyle w:val="Normal"/>
        <w:rPr/>
      </w:pPr>
      <w:r>
        <w:rPr/>
        <w:tab/>
        <w:tab/>
        <w:t>В прошедшем 2009 – 2010 году в школе работал педагог-психолог, работа которого строилась по следующим направлениям: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ее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Консультативное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Профилактическое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Просветительское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Диагностическое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Организационно-методическое</w:t>
      </w:r>
    </w:p>
    <w:p>
      <w:pPr>
        <w:pStyle w:val="Normal"/>
        <w:rPr>
          <w:rFonts w:eastAsia="Calibri"/>
          <w:lang w:eastAsia="en-US"/>
        </w:rPr>
      </w:pPr>
      <w:r>
        <w:rPr/>
        <w:t>Педагог-психолог Быханова С.А.,  работая с педагогическим коллективом, провела серию индивидуальных коррекционных занятий по преодолению стрессовых состояний и явлений «эмоционального выгорания», осуществляла работу по коррекции индивидуального стиля педагогического общения и деятельности.</w:t>
        <w:tab/>
        <w:t>Коррекционно-развивающая  работа с учащимися в основном реализовалась в индивидуальной форме.</w:t>
      </w:r>
    </w:p>
    <w:p>
      <w:pPr>
        <w:pStyle w:val="Normal"/>
        <w:rPr/>
      </w:pPr>
      <w:r>
        <w:rPr/>
        <w:tab/>
        <w:t>Консультирование учащихся школы проводилось педагогом – психологом по вопросам профессионального самоопределения, решались проблемы их отношений с родителями, учителями и сверстниками.</w:t>
      </w:r>
    </w:p>
    <w:p>
      <w:pPr>
        <w:pStyle w:val="Normal"/>
        <w:rPr/>
      </w:pPr>
      <w:r>
        <w:rPr/>
        <w:tab/>
        <w:t>Работа в рамках профилактики и просветительского направления с родителями и учащимися включала в себя профилактику асоциальных явлений среди подростков, возможных трудностей детей с индивидуальными особенностями при подготовке и сдаче ЕГЭ, профилактику и коррекцию ошибок в семейном воспитании.</w:t>
      </w:r>
    </w:p>
    <w:p>
      <w:pPr>
        <w:pStyle w:val="Normal"/>
        <w:rPr/>
      </w:pPr>
      <w:r>
        <w:rPr/>
        <w:tab/>
        <w:t>Диагностическая работа позволила отследить изменения, которые произошли  в педагогическом коллективе, в ученических коллективах, а также с конкретными учащимися.</w:t>
      </w:r>
    </w:p>
    <w:p>
      <w:pPr>
        <w:pStyle w:val="Normal"/>
        <w:rPr/>
      </w:pPr>
      <w:r>
        <w:rPr/>
        <w:tab/>
        <w:t>Организационно-методическое направление позволило заниматься вопросами разработки психолого-педагогических рекомендаций учащимся, учителям, родителям.  Была составлена программа коррекционного воздействия по оказанию психологической помощи вышеназванным категориям.</w:t>
      </w:r>
    </w:p>
    <w:p>
      <w:pPr>
        <w:pStyle w:val="Normal"/>
        <w:rPr/>
      </w:pPr>
      <w:r>
        <w:rPr/>
        <w:tab/>
        <w:t>В школе работал социальный педагог по следующим направлениям:</w:t>
      </w:r>
    </w:p>
    <w:p>
      <w:pPr>
        <w:pStyle w:val="Normal"/>
        <w:ind w:firstLine="708"/>
        <w:rPr/>
      </w:pPr>
      <w:r>
        <w:rPr/>
        <w:t>- Работа с опекаемыми детьми, детьми «группы риска», не благополучными семьями, неблагополучными и трудными детьми</w:t>
      </w:r>
    </w:p>
    <w:p>
      <w:pPr>
        <w:pStyle w:val="Normal"/>
        <w:ind w:firstLine="708"/>
        <w:rPr/>
      </w:pPr>
      <w:r>
        <w:rPr/>
        <w:t>- Работа с несовершеннолетними детьми, находящимися под опекой</w:t>
      </w:r>
    </w:p>
    <w:p>
      <w:pPr>
        <w:pStyle w:val="Normal"/>
        <w:ind w:firstLine="708"/>
        <w:rPr/>
      </w:pPr>
      <w:r>
        <w:rPr/>
        <w:t>- Пропаганда законно – административной ответственности и правах несовершеннолетних о несовершеннолетних среди педагогов и родительской общественности совместно с работниками прокуратуры, инспекцией ОПДН, комиссией по делам несовершеннолетних</w:t>
      </w:r>
    </w:p>
    <w:p>
      <w:pPr>
        <w:pStyle w:val="Normal"/>
        <w:ind w:firstLine="708"/>
        <w:rPr/>
      </w:pPr>
      <w:r>
        <w:rPr/>
        <w:t>- Психолого – педагогическое наблюдение за учащимися, требующими индивидуального подхода</w:t>
      </w:r>
    </w:p>
    <w:p>
      <w:pPr>
        <w:pStyle w:val="Normal"/>
        <w:ind w:firstLine="708"/>
        <w:rPr/>
      </w:pPr>
      <w:r>
        <w:rPr/>
        <w:t>- Индивидуальная профилактическая и просветительская работа с учащимися и классными руководителями</w:t>
      </w:r>
    </w:p>
    <w:p>
      <w:pPr>
        <w:pStyle w:val="Normal"/>
        <w:ind w:firstLine="708"/>
        <w:rPr/>
      </w:pPr>
      <w:r>
        <w:rPr/>
        <w:t>- Индивидуальная и групповая работа с учащимися, с действующим законодательством по правам детей.</w:t>
      </w:r>
    </w:p>
    <w:p>
      <w:pPr>
        <w:pStyle w:val="Normal"/>
        <w:rPr/>
      </w:pPr>
      <w:r>
        <w:rPr/>
        <w:tab/>
        <w:t>Социальный педагог Черных Т.В. активно участвовала в работе Совета Профилактики, в рейдах «Подросток», «Занятость», тесно сотрудничала с инспекторами ОПДН Советского РОВД, работала с учащимися, родителями, педагогами школы.</w:t>
      </w:r>
    </w:p>
    <w:p>
      <w:pPr>
        <w:pStyle w:val="Normal"/>
        <w:rPr/>
      </w:pPr>
      <w:r>
        <w:rPr/>
        <w:tab/>
        <w:t>Одним из ведущих направлений работы школы являлась работа школьной библиотеки. В основном она носила информационный характер, также оказывала помощь в учебном процессе. За весь период учебного года библиотекарем Илющенко И.Н. велась работа с каталогом, заполнялись карточки на вновь поступившую учебную и художественную литературу.</w:t>
      </w:r>
    </w:p>
    <w:p>
      <w:pPr>
        <w:pStyle w:val="Normal"/>
        <w:rPr/>
      </w:pPr>
      <w:r>
        <w:rPr/>
        <w:tab/>
        <w:t>С целью расширения кругозора учащихся ко всем знаменательным датам в области литературы, искусства и истории оформлялись тематические стенды и выставки. Проведена информационная работа с методическим объединением учителей – предметников, направленная на оптимальный выбор учебников и учебных пособий. Оформлялась подписка на печатные периодические издания, проводилась  инвентаризация художественной литературы, оказывалась практическая помощь по подборке литературы.</w:t>
      </w:r>
    </w:p>
    <w:p>
      <w:pPr>
        <w:pStyle w:val="Normal"/>
        <w:rPr/>
      </w:pPr>
      <w:r>
        <w:rPr/>
        <w:tab/>
        <w:t>На новый учебный год в план работы библиотеки включено:  пополнение фонда учебной литературы, обеспечение информационно-документальной поддержки УВП и самообразование педагогов и учащихся, консультативно-информационная работа с МО учителей, формирование культуры чтения учащихся, интереса к здоровому образу жизни.</w:t>
      </w:r>
    </w:p>
    <w:p>
      <w:pPr>
        <w:pStyle w:val="Normal"/>
        <w:rPr/>
      </w:pPr>
      <w:r>
        <w:rPr/>
        <w:tab/>
        <w:t>В рамках плана работы школы в 2009 – 2010 учебном году систематически проводились семинары, тематические педсоветы, работали творческие группы учителей.</w:t>
      </w:r>
    </w:p>
    <w:p>
      <w:pPr>
        <w:pStyle w:val="Normal"/>
        <w:rPr/>
      </w:pPr>
      <w:r>
        <w:rPr/>
        <w:tab/>
        <w:t>Администрация школы  старалась пристально следить за  инновационной деятельностью в области педагогики и стремилась знакомить педагогический коллектив  с экспериментами и новшествами в работе  коллег, что способствовало повышению методического уровня педагогов школы. В творческих группах учителей школы  проводилась работа по темам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образовательного процесса через использование ИКТ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емьи и школы в интересах школьников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едагогической системы школы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Анализируя методическую работу школы, следует отметить, что методическая тема соответствовала тем задачам, которые ставила перед собой школа; тематика заседаний МС, МО, педсоветов отражала основные проблемы воспитательной работы. </w:t>
      </w:r>
    </w:p>
    <w:p>
      <w:pPr>
        <w:pStyle w:val="Normal"/>
        <w:rPr/>
      </w:pPr>
      <w:r>
        <w:rPr/>
        <w:tab/>
        <w:t>Учебно-воспитательный процесс невозможно представить без связи педагогов, школы с родителями. Работа с родителями не ограничивалась проведением собраний. В течение года работал лекторий для родителей, где классные руководители, психолог и социальный педагог поднимали вопросы воспитания и общения в семье, родители принимали участие в работе Совета школы, участвовали вместе с учителями в профилактических рейдах.</w:t>
      </w:r>
    </w:p>
    <w:p>
      <w:pPr>
        <w:pStyle w:val="Normal"/>
        <w:rPr/>
      </w:pPr>
      <w:r>
        <w:rPr/>
        <w:tab/>
        <w:t>Исходя из вышеизложенного, в новом 2010-2011 учебном году необходимо решать следующие задачи 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рименения полученных знаний для решения задач в гражданской, в общественной деятельности, в семейно-бытовой сфере, в области социальных отношени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спитание толерантного отношения к людям другой национальности и вероисповеда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ирование умений противодействовать асоциальным явлениям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влечение подростков в социальную практику и деятельность институтов гражданского общества.</w:t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60"/>
        </w:tabs>
        <w:ind w:left="2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360"/>
        </w:tabs>
        <w:ind w:left="2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3"/>
      <w:numFmt w:val="decimal"/>
      <w:lvlText w:val="%3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6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31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2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1:00Z</dcterms:created>
  <dc:creator>Открытая (сменная) общеобразовательная школа №5 </dc:creator>
  <dc:description/>
  <cp:keywords/>
  <dc:language>en-US</dc:language>
  <cp:lastModifiedBy>Открытая (сменная) общеобразовательная школа №5 </cp:lastModifiedBy>
  <dcterms:modified xsi:type="dcterms:W3CDTF">2011-01-21T11:46:00Z</dcterms:modified>
  <cp:revision>7</cp:revision>
  <dc:subject/>
  <dc:title/>
</cp:coreProperties>
</file>